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VARÁ DE AUTO AFASTAMENTO DO L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DUARDO PEREZ OBERG, JUIZ DE DIREITO DE PLANTÃO NA DATA DE 27 DE SETEMBRO DE 2003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UTORIZA, com fulcro no artigo 888 VI do Código de Processo Civil, o auto afastamento temporário do lar conjugal de________________________________, brasileira, casada, ____________, portadora da Carteira de Identidade nº</w:t>
        <w:softHyphen/>
        <w:softHyphen/>
        <w:softHyphen/>
        <w:softHyphen/>
        <w:t>_____________,  esclarecendo que se a mesma já se encontra fora do lar conjugal, deve permanecer deste afastada, sendo defesa a retirada de bens de qualquer natureza daquele local. Dado e passado nesta cidade do Rio de Janeiro, aos quatro dias do mês de novembro de dois mil e um. Eu,______ (Matrícula nº01/18.589),Técnico Judiciário Juramentado, mandei datilografar, subscre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UARDO PEREZ OBER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JUIZ DE DIREITO </w:t>
      </w:r>
    </w:p>
    <w:sectPr>
      <w:type w:val="nextPage"/>
      <w:pgSz w:w="12240" w:h="15840"/>
      <w:pgMar w:left="1701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31:00Z</dcterms:created>
  <dc:creator>Tribunal de Justiça - R.J.</dc:creator>
  <dc:description/>
  <dc:language>en-US</dc:language>
  <cp:lastModifiedBy>NINA</cp:lastModifiedBy>
  <dcterms:modified xsi:type="dcterms:W3CDTF">2003-09-25T23:31:00Z</dcterms:modified>
  <cp:revision>2</cp:revision>
  <dc:subject/>
  <dc:title>____VARA DE PLANTÃO</dc:title>
</cp:coreProperties>
</file>